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sig. Sindaco del Comune di Castelfiorentin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br/>
        <w:t xml:space="preserve">Il/La sottoscritto/a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to/a a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 il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/Cell._____________________________________________ E-mail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sidente nello Stato: </w:t>
      </w:r>
      <w:r>
        <w:rPr>
          <w:rFonts w:cs="Cambria" w:ascii="Cambria" w:hAnsi="Cambria"/>
          <w:sz w:val="10"/>
          <w:szCs w:val="10"/>
        </w:rPr>
        <w:t>…………………………………………………………..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6626221"/>
      <w:bookmarkStart w:id="1" w:name="__Fieldmark__0_1006626221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24"/>
          <w:szCs w:val="24"/>
        </w:rPr>
        <w:t xml:space="preserve"> europe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6626221"/>
      <w:bookmarkStart w:id="3" w:name="__Fieldmark__1_1006626221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4"/>
          <w:szCs w:val="24"/>
        </w:rPr>
        <w:t xml:space="preserve"> non europe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scritto/a nelle liste elettorali del comune di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, ai sensi dell’art. 32 della Legge regionale Toscana 26/2009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corresponsione dell’indennità prevista dalla sopracitata Legge Regionale a titolo di rimborso spese per la partecipazione alle Elezioni Regionali del 12 e 13 ottobre 2025, nella misura di:</w:t>
      </w:r>
    </w:p>
    <w:tbl>
      <w:tblPr>
        <w:tblW w:w="882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473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06626221"/>
            <w:bookmarkStart w:id="5" w:name="__Fieldmark__2_100662622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€ 103,00 </w:t>
            </w:r>
          </w:p>
          <w:p>
            <w:pPr>
              <w:pStyle w:val="Normal"/>
              <w:spacing w:lineRule="auto" w:line="360"/>
              <w:ind w:left="0" w:right="845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qualità di cittadino toscano</w:t>
            </w:r>
          </w:p>
          <w:p>
            <w:pPr>
              <w:pStyle w:val="Normal"/>
              <w:spacing w:lineRule="auto" w:line="360"/>
              <w:ind w:left="0" w:right="845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veniente da paesi europe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06626221"/>
            <w:bookmarkStart w:id="7" w:name="__Fieldmark__3_100662622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€ 206,00</w:t>
            </w:r>
          </w:p>
          <w:p>
            <w:pPr>
              <w:pStyle w:val="Normal"/>
              <w:spacing w:lineRule="auto" w:line="360"/>
              <w:ind w:left="0" w:right="845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qualità di cittadino toscan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veniente da paesi extra europei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iprova del diritto alla riscossione di quanto sopra si allega copia della propria tessera elettorale riportante il timbro della sezione elettorale di appartenenza nella quale ha espresso il voto e la data.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cumento di identità allegato in copia: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 n. </w:t>
      </w:r>
      <w:r>
        <w:rPr>
          <w:rFonts w:cs="Cambria" w:ascii="Cambria" w:hAnsi="Cambria"/>
          <w:sz w:val="10"/>
          <w:szCs w:val="10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 del </w:t>
      </w:r>
      <w:r>
        <w:rPr>
          <w:rFonts w:cs="Cambria" w:ascii="Cambria" w:hAnsi="Cambria"/>
          <w:sz w:val="10"/>
          <w:szCs w:val="10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rilasciato da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 in corso di validità.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 inoltre di voler riscuotere la somma sopra indicata:</w:t>
      </w:r>
    </w:p>
    <w:p>
      <w:pPr>
        <w:pStyle w:val="Normal"/>
        <w:spacing w:lineRule="auto" w:line="360"/>
        <w:ind w:left="567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6626221"/>
      <w:bookmarkStart w:id="9" w:name="__Fieldmark__4_1006626221"/>
      <w:bookmarkEnd w:id="9"/>
      <w:r>
        <w:rPr/>
      </w:r>
      <w:r>
        <w:rPr/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  <w:tab/>
        <w:t>in contanti presso la Tesoreria del Comune nella giornata di …………………………………………………………………………………….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06626221"/>
      <w:bookmarkStart w:id="11" w:name="__Fieldmark__5_1006626221"/>
      <w:bookmarkEnd w:id="11"/>
      <w:r>
        <w:rPr/>
      </w:r>
      <w:r>
        <w:rPr/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  <w:tab/>
        <w:t>con bonifico sul conto corrente bancario di cui al seguente codice IBAN: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06626221"/>
      <w:bookmarkStart w:id="13" w:name="__Fieldmark__6_1006626221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06626221"/>
      <w:bookmarkStart w:id="15" w:name="__Fieldmark__7_1006626221"/>
      <w:bookmarkEnd w:id="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06626221"/>
      <w:bookmarkStart w:id="17" w:name="__Fieldmark__8_1006626221"/>
      <w:bookmarkEnd w:id="1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06626221"/>
      <w:bookmarkStart w:id="19" w:name="__Fieldmark__9_1006626221"/>
      <w:bookmarkEnd w:id="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06626221"/>
      <w:bookmarkStart w:id="21" w:name="__Fieldmark__10_1006626221"/>
      <w:bookmarkEnd w:id="2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06626221"/>
      <w:bookmarkStart w:id="23" w:name="__Fieldmark__11_1006626221"/>
      <w:bookmarkEnd w:id="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06626221"/>
      <w:bookmarkStart w:id="25" w:name="__Fieldmark__12_1006626221"/>
      <w:bookmarkEnd w:id="2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06626221"/>
      <w:bookmarkStart w:id="27" w:name="__Fieldmark__13_1006626221"/>
      <w:bookmarkEnd w:id="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06626221"/>
      <w:bookmarkStart w:id="29" w:name="__Fieldmark__14_1006626221"/>
      <w:bookmarkEnd w:id="2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06626221"/>
      <w:bookmarkStart w:id="31" w:name="__Fieldmark__15_1006626221"/>
      <w:bookmarkEnd w:id="3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06626221"/>
      <w:bookmarkStart w:id="33" w:name="__Fieldmark__16_1006626221"/>
      <w:bookmarkEnd w:id="3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06626221"/>
      <w:bookmarkStart w:id="35" w:name="__Fieldmark__17_1006626221"/>
      <w:bookmarkEnd w:id="3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06626221"/>
      <w:bookmarkStart w:id="37" w:name="__Fieldmark__18_1006626221"/>
      <w:bookmarkEnd w:id="3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06626221"/>
      <w:bookmarkStart w:id="39" w:name="__Fieldmark__19_1006626221"/>
      <w:bookmarkEnd w:id="3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06626221"/>
      <w:bookmarkStart w:id="41" w:name="__Fieldmark__20_1006626221"/>
      <w:bookmarkEnd w:id="4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06626221"/>
      <w:bookmarkStart w:id="43" w:name="__Fieldmark__21_1006626221"/>
      <w:bookmarkEnd w:id="4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06626221"/>
      <w:bookmarkStart w:id="45" w:name="__Fieldmark__22_1006626221"/>
      <w:bookmarkEnd w:id="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06626221"/>
      <w:bookmarkStart w:id="47" w:name="__Fieldmark__23_1006626221"/>
      <w:bookmarkEnd w:id="4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06626221"/>
      <w:bookmarkStart w:id="49" w:name="__Fieldmark__24_1006626221"/>
      <w:bookmarkEnd w:id="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06626221"/>
      <w:bookmarkStart w:id="51" w:name="__Fieldmark__25_1006626221"/>
      <w:bookmarkEnd w:id="5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06626221"/>
      <w:bookmarkStart w:id="53" w:name="__Fieldmark__26_1006626221"/>
      <w:bookmarkEnd w:id="5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06626221"/>
      <w:bookmarkStart w:id="55" w:name="__Fieldmark__27_1006626221"/>
      <w:bookmarkEnd w:id="5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06626221"/>
      <w:bookmarkStart w:id="57" w:name="__Fieldmark__28_1006626221"/>
      <w:bookmarkEnd w:id="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06626221"/>
      <w:bookmarkStart w:id="59" w:name="__Fieldmark__29_1006626221"/>
      <w:bookmarkEnd w:id="5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06626221"/>
      <w:bookmarkStart w:id="61" w:name="__Fieldmark__30_1006626221"/>
      <w:bookmarkEnd w:id="6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06626221"/>
      <w:bookmarkStart w:id="63" w:name="__Fieldmark__31_1006626221"/>
      <w:bookmarkEnd w:id="6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06626221"/>
      <w:bookmarkStart w:id="65" w:name="__Fieldmark__32_1006626221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0" w:right="9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5580" w:right="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0" w:right="98" w:hanging="0"/>
        <w:rPr/>
      </w:pPr>
      <w:r>
        <w:rPr>
          <w:rFonts w:eastAsia="Cambria" w:cs="Cambria" w:ascii="Cambria" w:hAnsi="Cambria"/>
          <w:sz w:val="10"/>
          <w:szCs w:val="10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10"/>
          <w:szCs w:val="1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5580" w:right="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5580" w:right="98" w:hanging="0"/>
        <w:jc w:val="center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5580" w:right="98" w:hanging="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5580" w:right="98" w:hanging="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5580" w:right="98" w:hanging="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0"/>
          <w:szCs w:val="24"/>
          <w:lang w:eastAsia="zh-CN"/>
        </w:rPr>
      </w:pPr>
      <w:r>
        <w:rPr>
          <w:rFonts w:cs="Cambria" w:ascii="Cambria" w:hAnsi="Cambria"/>
          <w:sz w:val="20"/>
          <w:szCs w:val="24"/>
          <w:lang w:eastAsia="zh-CN"/>
        </w:rPr>
        <w:t>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0"/>
          <w:szCs w:val="24"/>
          <w:lang w:eastAsia="zh-CN"/>
        </w:rPr>
      </w:pPr>
      <w:r>
        <w:rPr>
          <w:rFonts w:cs="Cambria" w:ascii="Cambria" w:hAnsi="Cambria"/>
          <w:sz w:val="20"/>
          <w:szCs w:val="24"/>
          <w:lang w:eastAsia="zh-CN"/>
        </w:rPr>
        <w:t>Il sottoscritto funzionario attesta di aver preso visione dell’avvenuto esercizio del diritto di voto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0"/>
          <w:szCs w:val="24"/>
          <w:lang w:eastAsia="zh-CN"/>
        </w:rPr>
      </w:pPr>
      <w:r>
        <w:rPr>
          <w:rFonts w:cs="Cambria" w:ascii="Cambria" w:hAnsi="Cambria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5670" w:right="0" w:hanging="0"/>
        <w:jc w:val="center"/>
        <w:rPr>
          <w:rFonts w:ascii="Cambria" w:hAnsi="Cambria" w:cs="Cambria"/>
          <w:sz w:val="20"/>
          <w:szCs w:val="24"/>
          <w:lang w:eastAsia="zh-CN"/>
        </w:rPr>
      </w:pPr>
      <w:r>
        <w:rPr>
          <w:rFonts w:cs="Cambria" w:ascii="Cambria" w:hAnsi="Cambria"/>
          <w:sz w:val="20"/>
          <w:szCs w:val="24"/>
          <w:lang w:eastAsia="zh-CN"/>
        </w:rPr>
        <w:t>Firma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5290</wp:posOffset>
              </wp:positionH>
              <wp:positionV relativeFrom="page">
                <wp:posOffset>6552565</wp:posOffset>
              </wp:positionV>
              <wp:extent cx="123825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40" cy="172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Consolas" w:hAnsi="Consolas" w:eastAsia="Times New Roman" w:cs="Consolas"/>
                              <w:color w:val="auto"/>
                              <w:lang w:val="it-IT" w:eastAsia="zh-CN" w:bidi="ar-SA"/>
                            </w:rPr>
                            <w:t xml:space="preserve">ETRURIA P.A. - </w:t>
                          </w:r>
                          <w:r>
                            <w:rPr>
                              <w:sz w:val="14"/>
                              <w:kern w:val="2"/>
                              <w:szCs w:val="22"/>
                              <w:rFonts w:ascii="Consolas" w:hAnsi="Consolas" w:eastAsia="Times New Roman" w:cs="Consolas"/>
                              <w:color w:val="auto"/>
                              <w:lang w:val="it-IT" w:eastAsia="zh-CN" w:bidi="ar-SA"/>
                            </w:rPr>
                            <w:t>COD. 601002</w:t>
                          </w:r>
                        </w:p>
                      </w:txbxContent>
                    </wps:txbx>
                    <wps:bodyPr wrap="square" lIns="0" rIns="0" tIns="0" bIns="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2.7pt;margin-top:515.95pt;width:9.7pt;height:135.5pt;mso-wrap-style:square;v-text-anchor:top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4"/>
                        <w:b/>
                        <w:kern w:val="2"/>
                        <w:szCs w:val="14"/>
                        <w:bCs/>
                        <w:rFonts w:ascii="Consolas" w:hAnsi="Consolas" w:eastAsia="Times New Roman" w:cs="Consolas"/>
                        <w:color w:val="auto"/>
                        <w:lang w:val="it-IT" w:eastAsia="zh-CN" w:bidi="ar-SA"/>
                      </w:rPr>
                      <w:t xml:space="preserve">ETRURIA P.A. - </w:t>
                    </w:r>
                    <w:r>
                      <w:rPr>
                        <w:sz w:val="14"/>
                        <w:kern w:val="2"/>
                        <w:szCs w:val="22"/>
                        <w:rFonts w:ascii="Consolas" w:hAnsi="Consolas" w:eastAsia="Times New Roman" w:cs="Consolas"/>
                        <w:color w:val="auto"/>
                        <w:lang w:val="it-IT" w:eastAsia="zh-CN" w:bidi="ar-SA"/>
                      </w:rPr>
                      <w:t>COD. 6010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8:00Z</dcterms:created>
  <dc:creator>Preferred Customer</dc:creator>
  <dc:description/>
  <dc:language>en-US</dc:language>
  <cp:lastModifiedBy/>
  <cp:lastPrinted>1995-11-21T17:41:00Z</cp:lastPrinted>
  <dcterms:modified xsi:type="dcterms:W3CDTF">2025-09-22T11:41:32Z</dcterms:modified>
  <cp:revision>6</cp:revision>
  <dc:subject/>
  <dc:title>Al sig</dc:title>
</cp:coreProperties>
</file>