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drawing>
          <wp:inline distT="0" distB="0" distL="0" distR="0">
            <wp:extent cx="17100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Allegato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Utenze condominiali o aggregate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A RIEMPIRE DA PARTE DEL </w:t>
      </w:r>
      <w:r>
        <w:rPr>
          <w:rFonts w:cs="Tahoma" w:ascii="Tahoma" w:hAnsi="Tahoma"/>
          <w:b/>
          <w:u w:val="single"/>
        </w:rPr>
        <w:t>RICHIEDENTE</w:t>
      </w:r>
      <w:r>
        <w:rPr>
          <w:rFonts w:cs="Tahoma" w:ascii="Tahoma" w:hAnsi="Tahoma"/>
          <w:b/>
        </w:rPr>
        <w:t xml:space="preserve"> IL CONTRIBUTO PER IL BONUS SOCIALE IDRICO INTEGRATIV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.....................…………………………………………………, nato a ………………………………………………, il …………..............……………. codice fiscale ……………………………………………………………………… chiede che l’eventuale bonus sociale idrico integrativo anno 2025 venga pagato con le seguenti moda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tramite assegno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llet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agamento con accredito sul seguente IBAN (</w:t>
      </w:r>
      <w:r>
        <w:rPr>
          <w:rFonts w:cs="Tahoma" w:ascii="Tahoma" w:hAnsi="Tahoma"/>
          <w:sz w:val="22"/>
          <w:szCs w:val="22"/>
          <w:u w:val="single"/>
        </w:rPr>
        <w:t>solo se non sussiste morosità</w:t>
      </w:r>
      <w:r>
        <w:rPr>
          <w:rFonts w:cs="Tahoma" w:ascii="Tahoma" w:hAnsi="Tahoma"/>
          <w:sz w:val="22"/>
          <w:szCs w:val="22"/>
        </w:rPr>
        <w:t>):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7"/>
        <w:gridCol w:w="367"/>
        <w:gridCol w:w="367"/>
        <w:gridCol w:w="457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DA RIEMPIRE DA PARTE DELL’</w:t>
      </w:r>
      <w:r>
        <w:rPr>
          <w:rFonts w:cs="Tahoma" w:ascii="Tahoma" w:hAnsi="Tahoma"/>
          <w:b/>
          <w:u w:val="single"/>
        </w:rPr>
        <w:t>AMMINISTRATORE DI CONDOMINIO o TITOLARE UTENZA AGGREGATA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……………………………………. …………………………………………nella sua qua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ministratore/</w:t>
      </w:r>
      <w:r>
        <w:rPr>
          <w:rFonts w:cs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gale rappresentante della ditta ………………………………………, Partita Iva/Codice Fiscale……………………………………………esattrice dei consumi idrici interni dell’utenza cod. ………………………………… intestata a ……………………………………, situata in via ……………….…………………….., n. ……, nel comune di ……………………………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utenza aggregata cod. ………………………………………………… intestata a ……………………………………, Partita Iva/Codice Fiscale……………………………..…. situato in via ……………….…………………….., n. ……, nel comune di 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oggetto della presente istanza, consapevole delle sanzioni penali di cui all’art. 76 del D.P.R. 445/2000 in caso di rilascio di dichiarazioni mendaci, ovvero di formazione od utilizzo di atti falsi,</w:t>
      </w:r>
    </w:p>
    <w:p>
      <w:pPr>
        <w:pStyle w:val="Titolo1"/>
        <w:spacing w:before="24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Titolo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sotto la propria responsabilità, che la spesa complessiva sostenuta nell’anno 2024 per il consumo idrico dal sopra citato richiedente è pari a €…………………………………………….</w:t>
      </w:r>
    </w:p>
    <w:p>
      <w:pPr>
        <w:pStyle w:val="Titolo1"/>
        <w:spacing w:before="240" w:after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Luogo e 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 DICHIARANTE </w:t>
      </w:r>
      <w:r>
        <w:rPr>
          <w:rFonts w:cs="Tahoma" w:ascii="Tahoma" w:hAnsi="Tahoma"/>
          <w:i/>
          <w:sz w:val="22"/>
          <w:szCs w:val="22"/>
        </w:rPr>
        <w:t xml:space="preserve">(firma) </w:t>
      </w:r>
      <w:r>
        <w:rPr>
          <w:rFonts w:cs="Tahoma" w:ascii="Tahoma" w:hAnsi="Tahom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Allegare fotocopia carta identità dei dichiaranti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u w:val="single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u w:val="single"/>
          <w:lang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5180" cy="9111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3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 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left="720" w:hanging="36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Gestori servizi elettrici, gas e acqu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p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02" w:type="dxa"/>
                                  <w:gridSpan w:val="3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17.45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3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 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6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Gestori servizi elettrici, gas e acqu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ps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02" w:type="dxa"/>
                            <w:gridSpan w:val="3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2"/>
          <w:szCs w:val="12"/>
          <w:lang w:bidi="hi-IN"/>
        </w:rPr>
      </w:pPr>
      <w:r>
        <w:rPr>
          <w:rFonts w:eastAsia="Arial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" w:cs="Arial"/>
          <w:kern w:val="2"/>
          <w:sz w:val="16"/>
          <w:szCs w:val="16"/>
          <w:lang w:bidi="hi-IN"/>
        </w:rPr>
      </w:pPr>
      <w:r>
        <w:rPr>
          <w:rFonts w:eastAsia="Arial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>Data________________</w:t>
        <w:tab/>
        <w:tab/>
        <w:tab/>
        <w:tab/>
        <w:tab/>
        <w:tab/>
        <w:t>Firma _________________________________</w:t>
      </w:r>
    </w:p>
    <w:p>
      <w:pPr>
        <w:pStyle w:val="Normal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rPr>
          <w:sz w:val="16"/>
          <w:szCs w:val="16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IDAutomationHC39M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9:00Z</dcterms:created>
  <dc:creator>comune di empoli</dc:creator>
  <dc:description/>
  <cp:keywords/>
  <dc:language>en-US</dc:language>
  <cp:lastModifiedBy>utente</cp:lastModifiedBy>
  <cp:lastPrinted>2022-04-04T11:06:00Z</cp:lastPrinted>
  <dcterms:modified xsi:type="dcterms:W3CDTF">2025-04-24T13:41:00Z</dcterms:modified>
  <cp:revision>3</cp:revision>
  <dc:subject/>
  <dc:title>Modello B</dc:title>
</cp:coreProperties>
</file>