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170624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  <w:u w:val="single"/>
        </w:rPr>
        <w:t>Allegato B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lla Società della Salute Empolese Valdarno Valdelsa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ISTANZA PER L’AMMISSIONE AL BANDO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i/>
          <w:sz w:val="14"/>
          <w:szCs w:val="14"/>
        </w:rPr>
        <w:t>“</w:t>
      </w:r>
      <w:r>
        <w:rPr>
          <w:rFonts w:cs="Tahoma" w:ascii="Tahoma" w:hAnsi="Tahoma"/>
          <w:b/>
          <w:i/>
          <w:sz w:val="14"/>
          <w:szCs w:val="14"/>
        </w:rPr>
        <w:t>BONUS SOCIALE IDRICO INTEGRATIVO ”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ai sensi del Decreto dell’A.I.T n. 31 del 31/03/2025)</w:t>
      </w:r>
    </w:p>
    <w:p>
      <w:pPr>
        <w:pStyle w:val="Normal"/>
        <w:spacing w:lineRule="auto" w:line="4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l / La sottoscritto/a 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 xml:space="preserve">          (cognome)</w:t>
        <w:tab/>
        <w:tab/>
        <w:tab/>
        <w:tab/>
        <w:tab/>
        <w:t>(nome)</w:t>
      </w:r>
    </w:p>
    <w:p>
      <w:pPr>
        <w:pStyle w:val="Normal"/>
        <w:spacing w:lineRule="auto" w:line="4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ato/a a ___________________________ (prov.______) il __________ residente in via_______________________________________ Comune____________________________________________codice fiscale ________________________________________________ tel/cell ____________________________________________e-mail: ____________________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onsapevole delle sanzioni penali di cui all’art.76 del D.P.R. 445/2000 in caso di rilascio di dichiarazioni mendaci, ovvero di formazione od utilizzo di atti falsi,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1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IEDE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i essere ammesso al bando “Bonus sociale idrico integrativo” per l’anno 2025.</w:t>
      </w:r>
    </w:p>
    <w:p>
      <w:pPr>
        <w:pStyle w:val="Normal"/>
        <w:ind w:left="993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4"/>
          <w:szCs w:val="14"/>
        </w:rPr>
        <w:t>A tal fine dichiara: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 la presente istanza è richiesta per l’abitazione di residenza;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Che l’utenza è intestata ad un componente del mio nucleo familiare cosi come risultante dalla dichiarazione ISEE:          </w:t>
      </w:r>
    </w:p>
    <w:p>
      <w:pPr>
        <w:pStyle w:val="Normal"/>
        <w:spacing w:lineRule="auto" w:line="480"/>
        <w:ind w:left="785" w:hanging="0"/>
        <w:jc w:val="both"/>
        <w:rPr/>
      </w:pPr>
      <w:r>
        <w:rPr>
          <w:rFonts w:cs="Tahoma" w:ascii="Tahoma" w:hAnsi="Tahoma"/>
          <w:bCs/>
          <w:sz w:val="14"/>
          <w:szCs w:val="14"/>
        </w:rPr>
        <w:t xml:space="preserve">Sig./Sig.ra ________________________________ nato/a il____________________ a ________________________ (_____) </w:t>
      </w:r>
      <w:r>
        <w:rPr>
          <w:rFonts w:cs="Tahoma" w:ascii="Tahoma" w:hAnsi="Tahoma"/>
          <w:sz w:val="14"/>
          <w:szCs w:val="14"/>
        </w:rPr>
        <w:t>codice fiscale 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he il codice dell’utenza idrica anno 2025 riferito all’abitazione di residenza è il seguente: </w:t>
      </w:r>
    </w:p>
    <w:p>
      <w:pPr>
        <w:pStyle w:val="Paragrafoelenco"/>
        <w:ind w:left="0" w:right="0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4"/>
          <w:szCs w:val="14"/>
        </w:rPr>
        <w:t xml:space="preserve">______________________________________ </w:t>
      </w:r>
      <w:r>
        <w:rPr>
          <w:rFonts w:cs="Tahoma" w:ascii="Tahoma" w:hAnsi="Tahoma"/>
          <w:i/>
          <w:sz w:val="14"/>
          <w:szCs w:val="14"/>
        </w:rPr>
        <w:t>(indicare il codice per esteso come risulta da copia dell’ultima fattura allegata)</w:t>
      </w:r>
    </w:p>
    <w:p>
      <w:pPr>
        <w:pStyle w:val="Normal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Tahoma" w:hAnsi="Tahoma"/>
          <w:bCs/>
          <w:sz w:val="14"/>
          <w:szCs w:val="14"/>
        </w:rPr>
        <w:t>Indicare la residenza dell’anno 2024 (</w:t>
      </w:r>
      <w:r>
        <w:rPr>
          <w:rFonts w:cs="Tahoma" w:ascii="Tahoma" w:hAnsi="Tahoma"/>
          <w:b/>
          <w:bCs/>
          <w:sz w:val="14"/>
          <w:szCs w:val="14"/>
        </w:rPr>
        <w:t>SOLO se diversa da quella attuale</w:t>
      </w:r>
      <w:r>
        <w:rPr>
          <w:rFonts w:cs="Tahoma" w:ascii="Tahoma" w:hAnsi="Tahoma"/>
          <w:bCs/>
          <w:sz w:val="14"/>
          <w:szCs w:val="14"/>
        </w:rPr>
        <w:t xml:space="preserve">): 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via/piazza_____________________________________n.______ Comune_____________________________________________</w:t>
      </w:r>
    </w:p>
    <w:p>
      <w:pPr>
        <w:pStyle w:val="Normal"/>
        <w:spacing w:lineRule="auto" w:line="480" w:before="0" w:after="120"/>
        <w:ind w:left="7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>Codice cliente utenza 2024:________________________________Intestata a __________________________________________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he l’utenza di cui sopra NON è intestata al richiedente bensì al condominio o all’intestatario dell’utenza aggregata             </w:t>
      </w:r>
    </w:p>
    <w:p>
      <w:pPr>
        <w:pStyle w:val="Normal"/>
        <w:ind w:left="785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(i</w:t>
      </w:r>
      <w:r>
        <w:rPr>
          <w:rFonts w:cs="Tahoma" w:ascii="Tahoma" w:hAnsi="Tahoma"/>
          <w:b/>
          <w:i/>
          <w:sz w:val="14"/>
          <w:szCs w:val="14"/>
          <w:u w:val="single"/>
        </w:rPr>
        <w:t>n questo caso compilare anche l’allegato C</w:t>
      </w:r>
      <w:r>
        <w:rPr>
          <w:rFonts w:cs="Tahoma" w:ascii="Tahoma" w:hAnsi="Tahoma"/>
          <w:i/>
          <w:sz w:val="14"/>
          <w:szCs w:val="14"/>
        </w:rPr>
        <w:t>)</w:t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426" w:right="-341" w:hanging="0"/>
        <w:rPr/>
      </w:pPr>
      <w:r>
        <w:rPr>
          <w:rFonts w:cs="Tahoma" w:ascii="Tahoma" w:hAnsi="Tahoma"/>
          <w:sz w:val="14"/>
          <w:szCs w:val="14"/>
        </w:rPr>
        <w:t>Che l’Isee del proprio nucleo familiare in corso di validità fino a € 9.530,00 ovvero pari ad € _____________________;</w:t>
      </w:r>
    </w:p>
    <w:p>
      <w:pPr>
        <w:pStyle w:val="Normal"/>
        <w:ind w:left="426" w:right="-341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426" w:right="-1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Che l’Isee del proprio nucleo familiare in corso di validità è compreso tra € 9.530,01 e € 15.000,00 ovvero pari ad € ______________;</w:t>
      </w:r>
    </w:p>
    <w:p>
      <w:pPr>
        <w:pStyle w:val="Paragrafoelenco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41" w:firstLine="426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Che nel proprio nucleo familiare ci sono almeno 4 figli a carico ed un valore ISEE fino a € 20.000,00 ovvero pari ad €         </w:t>
      </w:r>
    </w:p>
    <w:p>
      <w:pPr>
        <w:pStyle w:val="Normal"/>
        <w:tabs>
          <w:tab w:val="clear" w:pos="708"/>
          <w:tab w:val="left" w:pos="426" w:leader="none"/>
        </w:tabs>
        <w:ind w:left="426" w:right="-341" w:hanging="0"/>
        <w:rPr>
          <w:rFonts w:ascii="Tahoma" w:hAnsi="Tahoma" w:eastAsia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</w:t>
      </w:r>
      <w:r>
        <w:rPr>
          <w:rFonts w:cs="Tahoma" w:ascii="Tahoma" w:hAnsi="Tahoma"/>
          <w:sz w:val="14"/>
          <w:szCs w:val="14"/>
        </w:rPr>
        <w:t>____________________________________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A tal fine alleg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Fotocopia del documento d’ident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4"/>
          <w:szCs w:val="14"/>
        </w:rPr>
        <w:t>Fotocopia dell’ultima fattura relativa al servizio idr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Dichiarazione rilasciata dall’amministratore di condominio o analoga figura all’intestatario dell’utenza aggregata </w:t>
      </w:r>
      <w:r>
        <w:rPr>
          <w:rFonts w:cs="Tahoma" w:ascii="Tahoma" w:hAnsi="Tahoma"/>
          <w:i/>
          <w:sz w:val="14"/>
          <w:szCs w:val="14"/>
        </w:rPr>
        <w:t>(se trattasi di utenza condominiale come da allegato C);</w:t>
      </w:r>
    </w:p>
    <w:p>
      <w:pPr>
        <w:pStyle w:val="Normal"/>
        <w:ind w:left="785" w:hanging="0"/>
        <w:rPr>
          <w:rFonts w:ascii="Tahoma" w:hAnsi="Tahoma" w:cs="Tahoma"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Modalità di assegnazione del rimborso: verrà erogato direttamente in bolletta dal Gestore Acque Spa</w:t>
      </w:r>
    </w:p>
    <w:p>
      <w:pPr>
        <w:pStyle w:val="Normal"/>
        <w:rPr/>
      </w:pPr>
      <w:r>
        <w:rPr>
          <w:rFonts w:cs="Tahoma" w:ascii="Tahoma" w:hAnsi="Tahoma"/>
          <w:bCs/>
          <w:sz w:val="14"/>
          <w:szCs w:val="14"/>
        </w:rPr>
        <w:t>(i cittadini che hanno l’utenza condominiale possono essere direttamente rimborsati con assegno/bonifico solo in assenza di morosità)</w:t>
      </w:r>
      <w:r>
        <w:rPr>
          <w:rFonts w:cs="Tahoma" w:ascii="Tahoma" w:hAnsi="Tahoma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ta, __________________________________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>FIRMA DEL DICHIARANTE 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Titolo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u w:val="single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he-IL" w:bidi="he-IL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he-IL" w:bidi="he-IL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kern w:val="2"/>
          <w:sz w:val="12"/>
          <w:szCs w:val="12"/>
          <w:lang w:eastAsia="he-IL" w:bidi="hi-IN"/>
        </w:rPr>
      </w:pPr>
      <w:r>
        <w:rPr>
          <w:rFonts w:eastAsia="Arial Unicode MS" w:cs="Arial" w:ascii="Arial" w:hAnsi="Arial"/>
          <w:b/>
          <w:bCs/>
          <w:kern w:val="2"/>
          <w:sz w:val="12"/>
          <w:szCs w:val="12"/>
          <w:lang w:eastAsia="he-IL" w:bidi="hi-I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635</wp:posOffset>
                </wp:positionV>
                <wp:extent cx="5882640" cy="10173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  <w:gridCol w:w="7532"/>
                              <w:gridCol w:w="40"/>
                              <w:gridCol w:w="40"/>
                              <w:gridCol w:w="30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nformativa sulla Privacy ai sensi del Regolamento UE 2016/6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volta agli utenti della Società della Salute Empolese Valdarn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9265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escrizione del presente docu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tolare del Trattame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itolare del trattamento è la Società della Salute Empolese Valdarno Valdelsa con sede in Via dei Cappuccini n. 79 – Empoli (FI); PEC:sdsempolesevaldarnovaldelsa@pec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sponsabile della protezione dei dati è l’Avv. Michele Morriello, con sede in Firenze, viale A. Gramsci n. 53, email sds@dpo-rpd.eu, tel. (+39) 371 3057734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Fonte dei dati personal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dati personali che raccogliamo sono quelli che ci hai fornito al momento della tua istanza per l’erogazione delle prestazioni/attività/servizi sociali e socio sanitari. I dati che trattiamo so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identificativi: nome, cognome, luogo e data di nascita, residenza e/o domicilio, codice fiscale, indirizzo emai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particolari idonei a rivelare origina razziale o etnica, lo stato di salut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dati relativi alla situazione economica e patrimoniale per gli adempimenti richiesti dalla legge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Base giuridica e finalità del trattamento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rattiamo i tuoi dati personali per i seguenti scop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erogazione della prestazione sociale e socio sanitaria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ssistenza Domic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economico per affido familiar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Welfare legger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ducativa Domiciliare/aiuto pers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asti a domicilio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Trasporto Sociale verso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ontributo per trasporto sociale occasion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Centri diurn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con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sidenzialità senza compartecipazion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tegrazione quota social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Esoneri per servizi mensa e trasporto sociale, mensa sociale, servizi scolastici    ed educativ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nserimento socio assistenziali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Prestazioni per disabili adulti con valutazione UV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amministrativi e contabili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/>
                                    <w:ind w:left="360" w:right="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munic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i nostri fornitori di servizi informatici per la gestione documentale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oggetti istituzionali, quali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zienda USL Toscana Centro e altre Aziende USL e Ospedalier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- Comuni della SdS Empolese Valdarno Valdelsa e Unione dei Comuni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Regione Toscan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Autorità giudiziaria ( Tribunale dei minori, Procura della repubblica, Forz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 polizia, Questure, Ambasciate e Consolati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Ministero della Salute e altri Ministeri interessat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Istituti scolastici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 Gestori di servizi per la casa (Publicasa, Apes, ecc.)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Gestori servizi elettrici, gas , acqu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360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-Inps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Trasferimento internazional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I tuoi dati non saranno inviati all’estero ma verranno trattati unicamente all’interno del territorio italiano e/o europeo.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azione dei dat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Nello specifico ti comunichiamo che i tuoi dati saranno conservati per i seguenti periodi:</w:t>
                                  </w:r>
                                </w:p>
                                <w:tbl>
                                  <w:tblPr>
                                    <w:tblW w:w="57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2"/>
                                    <w:gridCol w:w="2493"/>
                                  </w:tblGrid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D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Periodo di conserv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Istanze di prestazioni sociali e socio sanit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  <w:t>10 anni decorrenti dalla cessazione della prestazione/servizio/attivit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324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kern w:val="2"/>
                                            <w:sz w:val="12"/>
                                            <w:szCs w:val="1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Accesso ai dati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otrai esercitare i tuoi diritti contattando direttamente i nostri uffici al seguente indirizzo sdsempolesevaldarnovaldelsa@pe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iritti dell’interessato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Hai il diritto di accedere, aggiornare, cancellare, modificare o correggere i tuoi dati personali. Più in particolare, hai il diritto di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 xml:space="preserve">limitare e/o opporti all'utilizzo dei tuoi dati;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revisione manuale di alcune attività di elaborazione dati automatizzata che influisca sui tuoi diritti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ichiedere una copia dei tuoi dati personali detenuti dalla nostra Società;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revocare il tuo consenso a ricevere comunicazioni di marketing da parte della nostra Societ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Quesiti o reclami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FFFFFF" w:val="clear"/>
                                  <w:tcMar>
                                    <w:left w:w="8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eastAsia="Arial Unicode MS" w:cs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8"/>
                                <w:szCs w:val="18"/>
                                <w:lang w:bidi="hi-IN"/>
                              </w:rPr>
                              <w:t>Data _____________________                  Firma    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801.1pt;mso-wrap-distance-left:0pt;mso-wrap-distance-right:7.05pt;mso-wrap-distance-top:0pt;mso-wrap-distance-bottom:0pt;margin-top:0.05pt;mso-position-vertical-relative:text;margin-left:-8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  <w:gridCol w:w="7532"/>
                        <w:gridCol w:w="40"/>
                        <w:gridCol w:w="40"/>
                        <w:gridCol w:w="30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nformativa sulla Privacy ai sensi del Regolamento UE 2016/67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volta agli utenti della Società della Salute Empolese Valdarn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9265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escrizione del presente docu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tutela della privacy degli Utenti è per noi un aspetto fondamentale da salvaguardare. Con la presente informativa la Società della Salute Empolese Valdarno Valdelsa quale Titolare del trattamento, vuole quindi descrivere come vengono raccolti, utilizzati, condivisi e conservati i dati che ti riguardano per le prestazioni e le attività sociali e socio sanitarie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La presente informativa viene redatta in conformità al Regolamento (UE) 2016/679 del Parlamento Europeo e del Consiglio del 27 aprile 2016 (GDPR) e potrà essere oggetto di periodici aggiornamenti che ti saranno prontamente comun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tolare del Trattament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itolare del trattamento è la Società della Salute Empolese Valdarno Valdelsa con sede in Via dei Cappuccini n. 79 – Empoli (FI); PEC:sdsempolesevaldarnovaldelsa@pec.i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sponsabile della protezione dei dati è l’Avv. Michele Morriello, con sede in Firenze, viale A. Gramsci n. 53, email sds@dpo-rpd.eu, tel. (+39) 371 3057734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Fonte dei dati personal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dati personali che raccogliamo sono quelli che ci hai fornito al momento della tua istanza per l’erogazione delle prestazioni/attività/servizi sociali e socio sanitari. I dati che trattiamo son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identificativi: nome, cognome, luogo e data di nascita, residenza e/o domicilio, codice fiscale, indirizzo email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particolari idonei a rivelare origina razziale o etnica, lo stato di salute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dati relativi alla situazione economica e patrimoniale per gli adempimenti richiesti dalla legge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Base giuridica e finalità del trattamento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personali vengono trattati per l’esecuzione dei compiti propri Società della Salute Empolese Valdarno Valdelsa quale autorità pubblica (art. 6 Reg.Ue 2016/679) oppure ove a) sia necessario per l’esecuzione di un contratto o l’adempimento di un obbligo legale; b) per i nostri interessi legittimi, quali l’esercizio e la tutela dei nostri diritti legali; c) sia necessario per l’esecuzione di un compito di interesse pubblico o connesso all’esercizio di pubblici poter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rattiamo i tuoi dati personali per i seguenti scopi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erogazione della prestazione sociale e socio sanitaria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ssistenza Domic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economico per affido familiar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Welfare legger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ducativa Domiciliare/aiuto pers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asti a domicilio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Trasporto Sociale verso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ontributo per trasporto sociale occasion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Centri diurn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con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sidenzialità senza compartecipazion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tegrazione quota sociale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Esoneri per servizi mensa e trasporto sociale, mensa sociale, servizi scolastici    ed educativi: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nserimento socio assistenziali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Prestazioni per disabili adulti con valutazione UVM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amministrativi e contabili;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360" w:right="0" w:hanging="0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munic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I tuoi dati personali non saranno comunicati a terzi salvi i casi, descritti di seguito, in cui potremo comunicare i tuoi dati solo con il tuo consenso o secondo quanto richiesto o consentito dalle leggi applicabili o dal contratto, ad esemp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i nostri fornitori di servizi informatici per la gestione documentale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oggetti istituzionali, quali: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zienda USL Toscana Centro e altre Aziende USL e Ospedalier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- Comuni della SdS Empolese Valdarno Valdelsa e Unione dei Comuni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Regione Toscan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Autorità giudiziaria ( Tribunale dei minori, Procura della repubblica, Forze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 polizia, Questure, Ambasciate e Consolati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Ministero della Salute e altri Ministeri interessat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Istituti scolastici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 Gestori di servizi per la casa (Publicasa, Apes, ecc.)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Gestori servizi elettrici, gas , acqua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-Inps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Trasferimento internazional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I tuoi dati non saranno inviati all’estero ma verranno trattati unicamente all’interno del territorio italiano e/o europeo.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icurezza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Utilizziamo misure di sicurezza organizzative, amministrative, tecniche e fisiche per salvaguardare i tuoi dati e per garantire che questi siano elaborati in maniera tempestiva, accurata e completa. Chiediamo ai nostri Fornitori di servizi di salvaguardare i tuoi dati e di utilizzarli solo per gli scopi specificati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azione dei dat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Conserveremo i tuoi dati solo per il tempo necessario per la gestione del rapporto di lavoro, a meno che non siamo tenuti a conservarli per periodi più lunghi in conseguenza di leggi, regolamenti o se necessario per la risoluzione di contenziosi o accertamenti giudiziari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Nello specifico ti comunichiamo che i tuoi dati saranno conservati per i seguenti periodi:</w:t>
                            </w:r>
                          </w:p>
                          <w:tbl>
                            <w:tblPr>
                              <w:tblW w:w="5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2"/>
                              <w:gridCol w:w="249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Dati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Periodo di conserv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Istanze di prestazioni sociali e socio sanitarie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  <w:t>10 anni decorrenti dalla cessazione della prestazione/servizio/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2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eastAsia="Arial Unicode MS" w:cs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kern w:val="2"/>
                                      <w:sz w:val="12"/>
                                      <w:szCs w:val="1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Accesso ai dati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Ti chiediamo di verificare regolarmente che i tuoi dati personali in nostro possesso siano corretti e aggiornati. Se rilevi che siano errati oppure incompleti potrai chiedere che vengano corretti, aggiornati oppure potrai richiedere che vengano rimossi dai nostri archivi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Potrai esercitare i tuoi diritti contattando direttamente i nostri uffici al seguente indirizzo sdsempolesevaldarnovaldelsa@pec.it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Diritti dell’interessato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Hai il diritto di accedere, aggiornare, cancellare, modificare o correggere i tuoi dati personali. Più in particolare, hai il diritto di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revocare il consenso per l'utilizzo dei tuoi dati personali in qualsiasi momento, laddove il trattamento sia basato sul tuo consenso. Tuttavia, un eventuale mancato conferimento o revoca dei dati personali raccolti ovvero di altri dati personali eventualmente richiesti nel corso del rapporto contrattuale, potrà comportare l’impossibilità per la nostra Società di instaurare e/o proseguire, in tutto o in parte, il rapporto contrattuale ovvero, dare seguito alle richieste pre-contrattual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 xml:space="preserve">limitare e/o opporti all'utilizzo dei tuoi dati;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revisione manuale di alcune attività di elaborazione dati automatizzata che influisca sui tuoi diritti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ichiedere una copia dei tuoi dati personali detenuti dalla nostra Società;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revocare il tuo consenso a ricevere comunicazioni di marketing da parte della nostra Società.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eastAsia="Arial Unicode MS" w:cs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Quesiti o reclami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FFFFFF" w:val="clear"/>
                            <w:tcMar>
                              <w:left w:w="88" w:type="dxa"/>
                              <w:right w:w="108" w:type="dxa"/>
                            </w:tcMar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Se intendi sottoporre domande in merito alla presente informativa sulla privacy o alle modalità con cui vengono gestiti i tuoi dati personali puoi contattare il Titolare del Trattamento, ai recapiti sopra indicati oppure il Responsabile delle Protezione dei dati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 Unicode MS" w:cs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kern w:val="2"/>
                                <w:sz w:val="12"/>
                                <w:szCs w:val="12"/>
                                <w:lang w:bidi="hi-IN"/>
                              </w:rPr>
                              <w:t>Hai inoltre diritto di contattare direttamente l’Autorità di controllo – Garante per la protezione dei dati personali, con sede in Piazza di Monte Citorio n. 121 – 00186 Roma, tel. (+39) 06.696771, e-mail: garante@gpdp.it, Posta certificata: protocollo@pec.gpdp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kern w:val="2"/>
                          <w:sz w:val="18"/>
                          <w:szCs w:val="18"/>
                          <w:lang w:bidi="hi-IN"/>
                        </w:rPr>
                      </w:pPr>
                      <w:r>
                        <w:rPr>
                          <w:rFonts w:eastAsia="Arial Unicode MS" w:cs="Arial" w:ascii="Arial" w:hAnsi="Arial"/>
                          <w:kern w:val="2"/>
                          <w:sz w:val="18"/>
                          <w:szCs w:val="18"/>
                          <w:lang w:bidi="hi-IN"/>
                        </w:rPr>
                        <w:t>Data _____________________                  Firma    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rPr>
          <w:rFonts w:ascii="Arial" w:hAnsi="Arial" w:eastAsia="Arial Unicode MS" w:cs="Arial"/>
          <w:kern w:val="2"/>
          <w:sz w:val="12"/>
          <w:szCs w:val="12"/>
          <w:lang w:bidi="hi-IN"/>
        </w:rPr>
      </w:pPr>
      <w:r>
        <w:rPr>
          <w:rFonts w:eastAsia="Arial Unicode MS" w:cs="Arial" w:ascii="Arial" w:hAnsi="Arial"/>
          <w:kern w:val="2"/>
          <w:sz w:val="12"/>
          <w:szCs w:val="12"/>
          <w:lang w:bidi="hi-IN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rFonts w:ascii="Arial" w:hAnsi="Arial" w:eastAsia="Arial Unicode MS" w:cs="Arial"/>
          <w:kern w:val="2"/>
          <w:sz w:val="16"/>
          <w:szCs w:val="16"/>
          <w:lang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Omeg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z w:val="26"/>
        <w:lang w:val="en-US" w:eastAsia="en-US"/>
      </w:rPr>
    </w:pPr>
    <w:r>
      <w:rPr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67560</wp:posOffset>
              </wp:positionH>
              <wp:positionV relativeFrom="paragraph">
                <wp:posOffset>3272155</wp:posOffset>
              </wp:positionV>
              <wp:extent cx="3710305" cy="457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371016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2.85pt;margin-top:257.65pt;width:292.1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28"/>
        <w:b w:val="false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65"/>
        </w:tabs>
        <w:ind w:left="785" w:hanging="360"/>
      </w:pPr>
      <w:rPr>
        <w:rFonts w:ascii="Courier New" w:hAnsi="Courier New" w:cs="Courier New" w:hint="default"/>
        <w:sz w:val="28"/>
        <w:b w:val="false"/>
        <w:szCs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Arial" w:hAnsi="CG Omega;Arial" w:cs="CG Omega;Arial"/>
      <w:b/>
      <w:sz w:val="36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2"/>
    </w:rPr>
  </w:style>
  <w:style w:type="character" w:styleId="WW8Num6z0">
    <w:name w:val="WW8Num6z0"/>
    <w:qFormat/>
    <w:rPr>
      <w:rFonts w:ascii="Courier New" w:hAnsi="Courier New" w:cs="Symbol"/>
      <w:b w:val="false"/>
      <w:sz w:val="28"/>
      <w:szCs w:val="16"/>
    </w:rPr>
  </w:style>
  <w:style w:type="character" w:styleId="WW8Num7z0">
    <w:name w:val="WW8Num7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Symbol"/>
      <w:b w:val="false"/>
      <w:sz w:val="28"/>
      <w:szCs w:val="16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>
      <w:rFonts w:ascii="Wingdings 2" w:hAnsi="Wingdings 2" w:eastAsia="Arial Unicode MS" w:cs="Times New Roman"/>
    </w:rPr>
  </w:style>
  <w:style w:type="character" w:styleId="WW8Num8z2">
    <w:name w:val="WW8Num8z2"/>
    <w:qFormat/>
    <w:rPr>
      <w:sz w:val="20"/>
      <w:szCs w:val="20"/>
    </w:rPr>
  </w:style>
  <w:style w:type="character" w:styleId="WW8Num8z5">
    <w:name w:val="WW8Num8z5"/>
    <w:qFormat/>
    <w:rPr>
      <w:rFonts w:ascii="Wingdings" w:hAnsi="Wingdings" w:eastAsia="Arial Unicode MS" w:cs="Tahoma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b w:val="false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6z1">
    <w:name w:val="WW8Num16z1"/>
    <w:qFormat/>
    <w:rPr>
      <w:rFonts w:ascii="Symbol" w:hAnsi="Symbol" w:cs="Symbol"/>
      <w:b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  <w:b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Times New Roman" w:hAnsi="Monotype Sorts;Times New Roman" w:eastAsia="Times New Roman" w:cs="Times New Roman"/>
      <w:b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Monotype Sorts;Times New Roman" w:hAnsi="Monotype Sorts;Times New Roman" w:eastAsia="Times New Roman" w:cs="Times New Roman"/>
      <w:b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4"/>
    </w:rPr>
  </w:style>
  <w:style w:type="paragraph" w:styleId="Data1">
    <w:name w:val="Data1"/>
    <w:basedOn w:val="Normal"/>
    <w:next w:val="Normal"/>
    <w:qFormat/>
    <w:pPr/>
    <w:rPr>
      <w:b/>
      <w:color w:val="0000FF"/>
      <w:sz w:val="28"/>
      <w:u w:val="single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9:00Z</dcterms:created>
  <dc:creator>COMUNE DI VINCI</dc:creator>
  <dc:description/>
  <cp:keywords/>
  <dc:language>en-US</dc:language>
  <cp:lastModifiedBy>utente</cp:lastModifiedBy>
  <cp:lastPrinted>2023-04-05T12:35:00Z</cp:lastPrinted>
  <dcterms:modified xsi:type="dcterms:W3CDTF">2025-04-24T14:39:00Z</dcterms:modified>
  <cp:revision>3</cp:revision>
  <dc:subject/>
  <dc:title>Prot</dc:title>
</cp:coreProperties>
</file>